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фик работы нотариусов в новогодние праздники 2024-2025г.</w:t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"/>
        <w:gridCol w:w="3475"/>
        <w:gridCol w:w="34"/>
        <w:gridCol w:w="13"/>
        <w:gridCol w:w="3260"/>
        <w:gridCol w:w="70"/>
        <w:gridCol w:w="3551"/>
        <w:gridCol w:w="55"/>
      </w:tblGrid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ьгов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Нотариус Льго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ыклинский Сергей Александрови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307750, Курская область, г. Льгов, ул. Кирова 19/16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8-906-574-55-5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 с 10-00 до 15-0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Нотариус Льговского нотариального округа Кур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Аксёнтова Ольга Валентин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5001, г. Курск, ул. Пионеров, 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ar-SA"/>
              </w:rPr>
              <w:t>8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910 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311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63</w:t>
            </w:r>
            <w:r>
              <w:rPr>
                <w:rFonts w:eastAsia="Times New Roman" w:cs="Times New Roman" w:ascii="Times New Roman" w:hAnsi="Times New Roman"/>
                <w:lang w:val="en-US"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02 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01.2024 с 10-00 до 15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ыльск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Рыльского нотариального округа Курской области </w:t>
            </w:r>
          </w:p>
          <w:p>
            <w:pPr>
              <w:pStyle w:val="Heading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вынева Лариса Василье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70, Курская обл., г. Рыльск, ул. Дзержинского, 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Headers"/>
                <w:rFonts w:cs="Times New Roman" w:ascii="Times New Roman" w:hAnsi="Times New Roman"/>
                <w:sz w:val="22"/>
                <w:szCs w:val="22"/>
              </w:rPr>
              <w:t>471-52</w:t>
            </w:r>
            <w:r>
              <w:rPr>
                <w:rFonts w:cs="Times New Roman" w:ascii="Times New Roman" w:hAnsi="Times New Roman"/>
              </w:rPr>
              <w:t>) 2-29-0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5 с 10-00 до 15-0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Рыль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нева Эльвира Павл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1, г. Курск, ул. Пионеров, 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321-15-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03.01.2024 с 10-00 до 14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к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город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ыкова Елена Александр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00, г. Курск, ул.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Дзержинского, 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712) 44-66-3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01.2025 года с 10-00 до 14-00.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хлов Вячеслав Игореви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35, г. Курск, ул. Дзержинского, 82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7 910 276-18-11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6.01.2025 г. с 10.00 до 15.0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город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нюк Ирина Василье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16, г. Курск, ул. Советская, 12.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712) 39-34-0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.12.2024 г. с 10-00 до 15-0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город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ова Галина Василье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44, г. Курск, ул. Герцена, 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712) 39-50-3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4.01.2025 г. с 10.00 до 14.0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город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нова Светлана Леонид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18, г. Курск, ул. Обоянская, 16/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712) 37-07-1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06.01.2025 г. с 10.00 до 14.0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город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дина Татьяна Михайл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18, г. Курск, ул. Обоянская, 16/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712) 37-67-39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3.01.2025 года с 10-00 до 14-00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город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ишвили Елена Владимир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04, г. Курск, ул. Радищева,9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4712) 58-62-3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3.01.2025 года с 10-00 до 14-00.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ябрьский район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тариус Октябрьского нотариального округа Курской области </w:t>
            </w:r>
          </w:p>
          <w:p>
            <w:pPr>
              <w:pStyle w:val="Heading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рмаков Игорь Николаеви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00, Курская обл., п. Прямицыно, ул.Октябрьская,19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Headers"/>
                <w:rFonts w:cs="Times New Roman" w:ascii="Times New Roman" w:hAnsi="Times New Roman"/>
                <w:sz w:val="22"/>
                <w:szCs w:val="22"/>
              </w:rPr>
              <w:t>471-42</w:t>
            </w:r>
            <w:r>
              <w:rPr>
                <w:rFonts w:cs="Times New Roman" w:ascii="Times New Roman" w:hAnsi="Times New Roman"/>
              </w:rPr>
              <w:t>) 2-10-5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 с 10-00 до 14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кий район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ского районн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н Александр Александрови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5016, г. Курск, ул.50 лет Октября, д.17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574-30-1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5 с 10-00 до 14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елезногорск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тариус Железногор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Калинина Ольга Владимир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1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7173, Курская обл., г. Железногорск, ул. Никитина, д. 11, помещение I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Headers"/>
                <w:rFonts w:cs="Times New Roman" w:ascii="Times New Roman" w:hAnsi="Times New Roman"/>
                <w:sz w:val="22"/>
                <w:szCs w:val="22"/>
              </w:rPr>
              <w:t>471-48</w:t>
            </w:r>
            <w:r>
              <w:rPr>
                <w:rFonts w:cs="Times New Roman" w:ascii="Times New Roman" w:hAnsi="Times New Roman"/>
              </w:rPr>
              <w:t>) 4-30-2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5 с 10-00 до 14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ский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Совет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ская Светлана Николае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00, Курская обл., п. Кшенский, ул. Ленина, 2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Headers"/>
                <w:rFonts w:cs="Times New Roman" w:ascii="Times New Roman" w:hAnsi="Times New Roman"/>
                <w:sz w:val="22"/>
                <w:szCs w:val="22"/>
              </w:rPr>
              <w:t>471-58</w:t>
            </w:r>
            <w:r>
              <w:rPr>
                <w:rFonts w:cs="Times New Roman" w:ascii="Times New Roman" w:hAnsi="Times New Roman"/>
              </w:rPr>
              <w:t>) 2-16-6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3.01.2025 с 9.00 до 13.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нтурово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Мантуро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боринская Ирина Виталье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00, Курская обл., п. Мантурово, ул. Маяковского, 1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Headers"/>
                <w:rFonts w:cs="Times New Roman" w:ascii="Times New Roman" w:hAnsi="Times New Roman"/>
                <w:sz w:val="22"/>
                <w:szCs w:val="22"/>
              </w:rPr>
              <w:t>471-55</w:t>
            </w:r>
            <w:r>
              <w:rPr>
                <w:rFonts w:cs="Times New Roman" w:ascii="Times New Roman" w:hAnsi="Times New Roman"/>
              </w:rPr>
              <w:t>) 2-17-57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, 4, 8.01.2025 с 10-00 до 15-00.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теж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тариус Фатежского нотариального округа Курской области </w:t>
            </w:r>
          </w:p>
          <w:p>
            <w:pPr>
              <w:pStyle w:val="Heading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буев Руслан Анатольеви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00, Курская обл., г. Фатеж, ул. Восточная, 4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99) 607-85-2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01.2025 с 10-00 до 15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Щигры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Щигровский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Татьяна Александр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Style w:val="Headers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306530, Курская обл., г. Щигры, ул. Ленина, д. 1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Headers"/>
                <w:rFonts w:cs="Times New Roman" w:ascii="Times New Roman" w:hAnsi="Times New Roman"/>
                <w:bCs/>
                <w:sz w:val="22"/>
                <w:szCs w:val="22"/>
              </w:rPr>
              <w:t>7-915-518-77-83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5.01.2025 с 10-00 до 16-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олько консультации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стень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Пристен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тайло Наталья Виктор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00, Курская обл., п. Пристень, ул. Ленина, 13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 027 36 16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 с 10-00 до 13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двенка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тариус Медвенского нотариального округ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отин Борис Сергеевич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030, Курская обл., поселок </w:t>
            </w:r>
          </w:p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двенка, ул. Советская, д. 18 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910-273-44-98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 с 10-00 до 13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ловский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отариус Бело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Галина Александр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1, г. Курск, ул. К. Либкнехта, 40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0-709-30-60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3.01.2025 г. с 10-00 по 16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джа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Суджан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а Елена Михайл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1, г. Курск, ул. Добролюбова, 22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574-20-4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5 с 10-00 до 15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мутовка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Хомутовского нотариального округ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акова Елена Владимир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40, Курская обл., п. Хомутовка, ул. Советская, д. 19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37) 2-12-85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3.01.2025 с 10-00 до 14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шечное</w:t>
            </w:r>
          </w:p>
        </w:tc>
      </w:tr>
      <w:tr>
        <w:trPr/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Горшечен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а Олеся Леонидовна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6800, Курская обл., п. Горшечное, ул. Мира, 17</w:t>
            </w:r>
          </w:p>
          <w:p>
            <w:pPr>
              <w:pStyle w:val="Normal"/>
              <w:snapToGrid w:val="false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7 920 715 66 50</w:t>
              <w:tab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02.01.2025 г. с 10-00 по 15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185953614"/>
            <w:bookmarkEnd w:id="0"/>
            <w:r>
              <w:rPr>
                <w:rFonts w:cs="Times New Roman" w:ascii="Times New Roman" w:hAnsi="Times New Roman"/>
                <w:b/>
                <w:bCs/>
              </w:rPr>
              <w:t>Кастор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асторен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ов Сергей Николаевич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700, Курская область, Касторенский район, пос. Касторное, ул. Ленина, 135/11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087-19-99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 с 10-00 до 14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ене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отариус Корене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имкина Людмила Николаевн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1, В. Луговая, 24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874-56-31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3.01.2025 с 10-00 до 15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Тим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х Ирина Николаевн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060, Курская обл., п. Тим, ул. М. Горького, 18а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 125 21 99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4 с 09-00 до 13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олотухин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Золотухин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парова Евгения Николаевна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20, Курская обл., п. Золотухино, ул. Куйбышева, 15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-51) 2-12-91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 с 10-00 до 14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ремисино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Черемисино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анова Лариса Владимировна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440 Курская обл., п. Черемисиново, ул. Кооперативная, 1-в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 716 17 26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 с 09-00 до 13-00.</w:t>
            </w:r>
          </w:p>
        </w:tc>
      </w:tr>
      <w:tr>
        <w:trPr>
          <w:trHeight w:val="70" w:hRule="atLeast"/>
        </w:trPr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ушко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Глушко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итханов Ибрагим Таймасханович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6, г. Курск, пр. Дериглазова, 12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689-97-1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24 с 10-00 до 13-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льшесолдатск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Большесолдат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а Светлана Николаев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1, г. Курск, ул. Пионеров,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872 97 5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4 с 10-00 до 14-00</w:t>
            </w:r>
          </w:p>
        </w:tc>
      </w:tr>
      <w:tr>
        <w:trPr>
          <w:trHeight w:val="70" w:hRule="atLeast"/>
        </w:trPr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лнце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Солнце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ина Татьяна Михайлов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6120, Курская обл., п. Солнцево, ул. Кирова, 1-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-54) 2-23-67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5 г. с 10.00 до 13.00</w:t>
            </w:r>
          </w:p>
        </w:tc>
      </w:tr>
      <w:tr>
        <w:trPr/>
        <w:tc>
          <w:tcPr>
            <w:tcW w:w="14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нышевк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 Конышевского нотариального округ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ёва Олеся Александров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620, Курская область, рп. Конышевка, ул. Ленина д. 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127-00-66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5 г. с 10.00 до 13.00</w:t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ыри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тариус Поныровского нотариального округа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онина Елена Ростиславов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000, Курская обл., п. Поныри, ул.Чехова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-35) 2-18-85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2025 г. с 10.00 до 13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митрие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Дмитрие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онченко Светлана Иванов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500, Курская обл., г. Дмитриев, ул. Ленина, 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-50) 2-25-5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2025 г. с 10.00 до 13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чато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чато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ский Станислав Эдуардови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51, Курская обл., г. Курчатов, п-т Коммунистический,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-31) 4-26-41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4 с 10-00 до 13-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Курчатов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клинский Александр Михайлович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51, Курская обл., г. Курчатов, п-т Коммунистический,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71-31) 2-50-70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.2025 с 10-00 до 14-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ян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b/>
                <w:b/>
                <w:bCs/>
                <w:sz w:val="24"/>
                <w:szCs w:val="24"/>
              </w:rPr>
            </w:pPr>
            <w:r>
              <w:rPr>
                <w:rFonts w:cs="Helvetica" w:ascii="Helvetica" w:hAnsi="Helvetic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тариус Обоян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а Яна Анатольев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, Курская обл., г. Обоянь, ул. 3 Интернационала, 21, оф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/>
              <w:t>471-41</w:t>
            </w:r>
            <w:r>
              <w:rPr>
                <w:rFonts w:cs="Times New Roman" w:ascii="Times New Roman" w:hAnsi="Times New Roman"/>
              </w:rPr>
              <w:t>) 2-16-43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3.01.2025 с 09-00 до 14-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Нотариус Обоянского нотариального округа Курской област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а Любовь Дмитриевн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0, Курская обл., г. Обоянь, ул. Ленина, 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Style w:val="Headers"/>
                <w:rFonts w:cs="Times New Roman" w:ascii="Times New Roman" w:hAnsi="Times New Roman"/>
                <w:sz w:val="22"/>
                <w:szCs w:val="22"/>
              </w:rPr>
              <w:t>471-41</w:t>
            </w:r>
            <w:r>
              <w:rPr>
                <w:rFonts w:cs="Times New Roman" w:ascii="Times New Roman" w:hAnsi="Times New Roman"/>
              </w:rPr>
              <w:t>) 2-28-12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4.01.2025 с 09-00 до 13-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Helvetica" w:hAnsi="Helvetica" w:cs="Helvetica"/>
                <w:sz w:val="24"/>
                <w:szCs w:val="24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b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252" w:before="40" w:after="0"/>
      <w:ind w:left="0" w:right="102" w:hanging="0"/>
      <w:jc w:val="center"/>
      <w:outlineLvl w:val="8"/>
    </w:pPr>
    <w:rPr>
      <w:rFonts w:ascii="Arial" w:hAnsi="Arial" w:eastAsia="Times New Roman" w:cs="Arial"/>
      <w:b/>
      <w:sz w:val="18"/>
      <w:szCs w:val="20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Arial"/>
      <w:b/>
      <w:sz w:val="21"/>
    </w:rPr>
  </w:style>
  <w:style w:type="character" w:styleId="Headers">
    <w:name w:val="header_s"/>
    <w:qFormat/>
    <w:rPr>
      <w:rFonts w:ascii="Arial" w:hAnsi="Arial" w:cs="Arial"/>
      <w:sz w:val="18"/>
      <w:szCs w:val="18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16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4">
    <w:name w:val="Заголовок 4 Знак"/>
    <w:qFormat/>
    <w:rPr>
      <w:rFonts w:ascii="Arial" w:hAnsi="Arial" w:eastAsia="Times New Roman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54:00Z</dcterms:created>
  <dc:creator>Елена Шарадова</dc:creator>
  <dc:description/>
  <cp:keywords/>
  <dc:language>en-US</dc:language>
  <cp:lastModifiedBy>Гридин</cp:lastModifiedBy>
  <cp:lastPrinted>2024-12-24T15:52:00Z</cp:lastPrinted>
  <dcterms:modified xsi:type="dcterms:W3CDTF">2025-01-03T10:38:00Z</dcterms:modified>
  <cp:revision>20</cp:revision>
  <dc:subject/>
  <dc:title/>
</cp:coreProperties>
</file>